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aaz@pucc-j (Marc Mengel) Thu Dec  5 22:50:30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gumby!uwvax!seismo!lll-crg!qantel!ihnp4!inuxc!pur-ee!pucc-j!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make"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Dec 85 04:50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Hacker's Liberatio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(painfully) simple version of make (everyone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utility) I hacked together for the Amiga.  I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 rules, and doesn't quite figure out when it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ake something...  but It does work.  I may give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options (like make -t) in the future, but righ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knows -f (for a makefile other than Makefile) and -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hoards of debug info).  Included here is a sampl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used to compile/maintain/alter it.  (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pecification of where the include librarys a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